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155"/>
        <w:gridCol w:w="1260"/>
        <w:gridCol w:w="1260"/>
      </w:tblGrid>
      <w:tr>
        <w:trPr>
          <w:trHeight w:val="1060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931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2102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3501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9744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784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2610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561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990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4933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9857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9149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0762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7152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066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9197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8892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06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3580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515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548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12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698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07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45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68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9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962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968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718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85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33464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0679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2276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23299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7133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618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1462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35539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7035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7229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6464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8975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554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3822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569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0642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4395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845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225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633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391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806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866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407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2575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7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1861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8703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910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760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3848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829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175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7217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4874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548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6114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6903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86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6558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173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8797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5901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714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8752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4686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19599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4325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7979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9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427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10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32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048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165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08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513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574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11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037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190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72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23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299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548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697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29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5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6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75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68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37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90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718</w:t>
            </w:r>
          </w:p>
        </w:tc>
      </w:tr>
    </w:tbl>
    <w:p>
      <w:pPr>
        <w:pStyle w:val="Normal"/>
        <w:snapToGrid w:val="false"/>
        <w:spacing w:lineRule="atLeast" w:line="3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7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65"/>
        <w:gridCol w:w="1155"/>
        <w:gridCol w:w="1155"/>
        <w:gridCol w:w="1260"/>
      </w:tblGrid>
      <w:tr>
        <w:trPr>
          <w:trHeight w:val="804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878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本年应付工资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897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543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47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353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490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17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56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708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144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31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502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59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24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578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478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81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319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890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08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19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87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03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5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4796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3362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489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086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7356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484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111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816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4113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989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425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397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13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32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29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5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3598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8348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40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75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07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70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85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26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878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16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43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17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558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856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837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5084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7437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00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96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3952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820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805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397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43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821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151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322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2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956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824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70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7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74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08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43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889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6254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804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3923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1386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02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4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164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145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807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170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01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41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464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4509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67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7568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28499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10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55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223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25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25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851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727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120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612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775</w:t>
            </w:r>
          </w:p>
        </w:tc>
      </w:tr>
    </w:tbl>
    <w:p>
      <w:pPr>
        <w:pStyle w:val="Normal"/>
        <w:snapToGrid w:val="false"/>
        <w:ind w:right="17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right="17" w:hanging="0"/>
        <w:rPr>
          <w:b/>
          <w:b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8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155"/>
        <w:gridCol w:w="1365"/>
        <w:gridCol w:w="1155"/>
      </w:tblGrid>
      <w:tr>
        <w:trPr>
          <w:trHeight w:val="1127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源城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782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6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8338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7296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8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473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349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92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06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032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4767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396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2615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501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66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1083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792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736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730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7393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52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78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18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1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5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393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6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88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014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87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1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1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16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577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935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112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731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35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01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73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36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27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1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041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5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9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91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57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8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3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51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0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34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1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7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1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6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59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51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09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8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87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77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646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33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172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9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9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48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54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77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11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04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6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9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260"/>
        <w:gridCol w:w="1260"/>
        <w:gridCol w:w="1155"/>
      </w:tblGrid>
      <w:tr>
        <w:trPr>
          <w:trHeight w:val="1060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721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46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29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8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34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43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93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33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14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93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68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17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1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64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73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-2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38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34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59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778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38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2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67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860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622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204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15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4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49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67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5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3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00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74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6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53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34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3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2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38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80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77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73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85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88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72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86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8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26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87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-58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5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086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054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8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79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88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8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688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24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67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399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18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39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10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82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67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13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98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75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3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24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24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500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44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34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318</w:t>
            </w:r>
          </w:p>
        </w:tc>
      </w:tr>
    </w:tbl>
    <w:p>
      <w:pPr>
        <w:pStyle w:val="Normal"/>
        <w:snapToGrid w:val="false"/>
        <w:spacing w:lineRule="atLeast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0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155"/>
        <w:gridCol w:w="1260"/>
        <w:gridCol w:w="1260"/>
      </w:tblGrid>
      <w:tr>
        <w:trPr>
          <w:trHeight w:val="804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833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6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376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6205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9264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3311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9119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869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28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611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509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753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8147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65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0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8114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6100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6278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7758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395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3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16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96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93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287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24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076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954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73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2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5535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868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276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113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7556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89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429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1618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922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498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110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73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81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0585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290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2831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8354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45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779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20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193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76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952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50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82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4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852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352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855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353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013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11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94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247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277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43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45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402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5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7986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567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6446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806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1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6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812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01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38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9401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624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3412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604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9004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52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452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040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938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791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1698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3755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78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051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593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020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979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38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1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964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15643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5202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8319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  <w:t>9298</w:t>
            </w:r>
          </w:p>
        </w:tc>
      </w:tr>
    </w:tbl>
    <w:p>
      <w:pPr>
        <w:pStyle w:val="Normal"/>
        <w:snapToGrid w:val="fals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1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260"/>
        <w:gridCol w:w="1155"/>
        <w:gridCol w:w="1260"/>
      </w:tblGrid>
      <w:tr>
        <w:trPr>
          <w:trHeight w:val="963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617" w:hRule="atLeast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75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41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4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05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55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53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6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5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9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8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65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1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6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25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016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7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46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7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9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75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32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8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20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577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49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74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25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366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22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8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09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26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123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56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54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199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2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09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64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7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12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419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83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20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00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84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26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314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54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63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35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756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78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836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529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536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9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7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17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48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3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80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199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0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128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505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3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7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905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36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7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9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36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27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43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516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35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4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88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5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27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85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3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457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ind w:right="420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0:00Z</dcterms:created>
  <dc:creator>GD16</dc:creator>
  <dc:description/>
  <cp:keywords/>
  <dc:language>en-US</dc:language>
  <cp:lastModifiedBy>User</cp:lastModifiedBy>
  <cp:lastPrinted>2005-09-09T16:53:00Z</cp:lastPrinted>
  <dcterms:modified xsi:type="dcterms:W3CDTF">2006-08-29T11:10:00Z</dcterms:modified>
  <cp:revision>2</cp:revision>
  <dc:subject/>
  <dc:title>分县区全部国有及500万元以上非国有工业企业、</dc:title>
</cp:coreProperties>
</file>