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年河源市家装厨卫“焕新”活动商家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补贴资金通过名单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根据国家及省、市关于家装厨卫“焕新”相关文件要求，我局按照相关规定对活动交易的数据进行了审核，第三批审核通过订单共计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47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笔，审核通过财政补贴款共计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7,955,028.0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元（已扣回第二批多发财政补贴款）。明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智能家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品类共审核通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2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申请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通过申请的财政补贴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89,492.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审核通过企业及财政补贴款详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218"/>
      </w:tblGrid>
      <w:tr>
        <w:trPr>
          <w:tblHeader w:val="true"/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企业（网点）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金额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东江家居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23.4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铧正建材店（个体工商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90.0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百飞网络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71.2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景丰商贸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248.8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南园商贸实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.7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川河建材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84.4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东材贸易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99.1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东漫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77.9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福朗无障碍设施安装工程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49.5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瀚隆投资咨询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70.1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浩硕实业开发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003.0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恒达晟商贸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59.2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恒牧建材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,962.5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鸿智鑫家居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46.4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匠心家居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384.8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金百隆建材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82.7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蓝调家居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41.1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明易通讯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.4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神龙家居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98.7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万家灯火照明电气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29.6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望月家居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新绿源装饰材料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444.8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亿达装饰材料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0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优成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.5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鑫熙家具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729.5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鑫颖商贸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43.8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芝利商贸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559.6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芝小丽智能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075.9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智唯遮阳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30.0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才米智能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463.05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全家福建材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27.20</w:t>
            </w:r>
          </w:p>
        </w:tc>
      </w:tr>
      <w:tr>
        <w:trPr>
          <w:trHeight w:val="45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,492.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家装厨卫改造品类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共审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过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申请单，通过申请财政补贴款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,124,866.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审核通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企业及财政补贴款详见下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864"/>
      </w:tblGrid>
      <w:tr>
        <w:trPr>
          <w:tblHeader w:val="true"/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企业（网点）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东江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,998.0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国达陶瓷装饰材料店（个体工商户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铧正建材店（个体工商户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3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顺利轩家具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478.6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腾胜建材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485.02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法纳帝家居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620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贵格整体家居装饰设计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62.59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升家具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50.2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卫五金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69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卓弘建筑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,613.1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百年印象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,700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东鸿陶瓷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69.4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易尚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71.3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真品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664.11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保罗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,525.4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凡希石业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,793.8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吉米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876.4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良好建筑装饰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556.79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南园商贸实业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,798.2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艾桐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,194.8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安舍软装设计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,653.0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奥源建材销售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740.3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百年东华家具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,877.6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勃朗装饰设计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,916.1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博锐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74.6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昌盛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88.2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城翔建设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25.23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橙筑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,403.6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川河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293.6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大简装饰设计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802.5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大屿装饰设计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,830.29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德晟建设发展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051.4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东材贸易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979.8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东辰林建材装饰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926.1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顾嘉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972.99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光影和筑装饰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,906.2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瀚隆投资咨询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,113.0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浩硕实业开发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719.6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合意宅配定制家具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,420.9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荷园建设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239.5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亨瑞智能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33.4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恒达晟商贸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847.3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恒牧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,451.3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弘鼎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994.1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宏新办公家具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2.8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宏屹家电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701.6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泓星工程安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,987.0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鸿川筑源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379.1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鸿桂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395.58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鸿智鑫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,600.7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华金装饰材料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956.89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汇星品装饰材料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021.8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佳圣建筑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,506.3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佳顺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江宇装饰材料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833.2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匠心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,220.2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杰森建设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,881.9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金百隆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军意亿豪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405.8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君欣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320.7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俊峰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229.9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蓝调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950.8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乐家优品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969.0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利诺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785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凌义电子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13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领绣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744.1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隆扬家居建材销售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,402.13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绿意定制家具制造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,592.8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美逸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875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佩琦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858.6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鹏毅建材销售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142.1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启筑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130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琴海家居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,128.0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青诺家具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94.7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榕艺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167.0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瑞林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745.0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瑞轩门窗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242.3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润茂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,605.27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森泊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,275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神龙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878.3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舒美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441.67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双格建材装饰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430.7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钛宇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908.7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望月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,444.2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维品装饰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,012.7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玺岳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07.1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新丽雅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145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新绿源装饰材料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826.9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鑫宏家居用品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219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兴华鑫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417.5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旭丰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,412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雅居工艺陶瓷加工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71.5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亿达装饰材料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63.2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易瑾建材装饰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,332.4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意美家具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480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有维室内装饰设计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702.4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宇耀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693.7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东晟壁纸经销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326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好百年家具广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654.8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好家缘装饰材料店（个体工商户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,214.8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河源大道南悦新陶瓷店（个体工商户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560.48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弘基装饰材料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,019.7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华宜优品家具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523.1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铠宸建材商行（个体工商户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,157.8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荣高建材装饰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,051.0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鑫熙家具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296.6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鑫颖商贸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53.7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雄光灯饰商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81.52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亿富红木家具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,090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森家具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21.5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臻羽装饰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,264.8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正壹空间装饰设计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537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芝利商贸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155.6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芝小丽智能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330.4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至达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927.61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至信家居用品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,570.2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紫金县好润家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3.83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万得福光电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520.5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源城吉燊家具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319.27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苹果家具（河源）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029.1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皇典家居商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99.0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艾家家居装饰部（个人独资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,201.6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才米智能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,412.3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城市之家装饰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592.06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烽凯装饰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148.6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濠盛家居销售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730.53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家友家具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068.0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全家福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4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鑫达隆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,369.0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雅诗家居（河源）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527.5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成天装饰工程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,873.4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好百年实业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560.7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鑫欧泰家居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549.9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兴力建材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,525.14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紫城镇欧铂丽轻奢全屋家居定制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678.55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紫城镇圣堡罗整体门窗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854.70</w:t>
            </w:r>
          </w:p>
        </w:tc>
      </w:tr>
      <w:tr>
        <w:trPr>
          <w:trHeight w:val="4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124,866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、居家适老化改造品类共审核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申请单，由于第二批次部分商家多发财政补贴款，本批次予以扣回，扣回后通过申请财政补贴款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40,669.3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审核通过企业及财政补贴款详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97"/>
        <w:gridCol w:w="1674"/>
        <w:gridCol w:w="1510"/>
      </w:tblGrid>
      <w:tr>
        <w:trPr>
          <w:trHeight w:val="4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企业（网点）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发财政补贴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除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金额</w:t>
            </w:r>
          </w:p>
        </w:tc>
      </w:tr>
      <w:tr>
        <w:trPr>
          <w:trHeight w:val="4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杰听医疗器械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7.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.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43.50</w:t>
            </w:r>
          </w:p>
        </w:tc>
      </w:tr>
      <w:tr>
        <w:trPr>
          <w:trHeight w:val="4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聪烨医疗设备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747.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747.13</w:t>
            </w:r>
          </w:p>
        </w:tc>
      </w:tr>
      <w:tr>
        <w:trPr>
          <w:trHeight w:val="4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海声听力科技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,385.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,385.60</w:t>
            </w:r>
          </w:p>
        </w:tc>
      </w:tr>
      <w:tr>
        <w:trPr>
          <w:trHeight w:val="4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慧聪医疗设备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1.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689.80</w:t>
            </w:r>
          </w:p>
        </w:tc>
      </w:tr>
      <w:tr>
        <w:trPr>
          <w:trHeight w:val="4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慧听医疗设备有限责任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45.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165.85</w:t>
            </w:r>
          </w:p>
        </w:tc>
      </w:tr>
      <w:tr>
        <w:trPr>
          <w:trHeight w:val="4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炫听医疗器械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937.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937.46</w:t>
            </w:r>
          </w:p>
        </w:tc>
      </w:tr>
      <w:tr>
        <w:trPr>
          <w:trHeight w:val="4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,669.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/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本批次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审核通过订单共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计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47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笔，审核通过财政补贴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款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共计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,955,028.0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已扣回第二批多发财政补贴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2:03Z</dcterms:created>
  <dc:creator>xiaoxing</dc:creator>
  <dc:description/>
  <dc:language>en-US</dc:language>
  <cp:lastModifiedBy>SSSz</cp:lastModifiedBy>
  <cp:lastPrinted>2025-02-07T09:31:00Z</cp:lastPrinted>
  <dcterms:modified xsi:type="dcterms:W3CDTF">2025-09-28T10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7F753DBE477CAB4D1DE1B5F70405</vt:lpwstr>
  </property>
  <property fmtid="{D5CDD505-2E9C-101B-9397-08002B2CF9AE}" pid="3" name="KSOProductBuildVer">
    <vt:lpwstr>2052-11.1.0.11294</vt:lpwstr>
  </property>
</Properties>
</file>